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-2009</w:t>
      </w:r>
      <w:r>
        <w:rPr>
          <w:sz w:val="44"/>
          <w:szCs w:val="44"/>
        </w:rPr>
        <w:t>学年寒期思想政治理论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学生社会调查总结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640"/>
        <w:jc w:val="center"/>
        <w:rPr/>
      </w:pPr>
      <w:r>
        <w:rPr>
          <w:sz w:val="32"/>
          <w:szCs w:val="32"/>
        </w:rPr>
        <w:t>基础部思想政治理论教研室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-2009</w:t>
      </w:r>
      <w:r>
        <w:rPr>
          <w:sz w:val="36"/>
          <w:szCs w:val="36"/>
        </w:rPr>
        <w:t>学年暑期思想政治理论课社会调查总结</w:t>
      </w:r>
    </w:p>
    <w:p>
      <w:pPr>
        <w:pStyle w:val="Normal"/>
        <w:spacing w:lineRule="atLeast" w:line="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基础部思想政治理论教研室相关教师组织了学院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本科全体学生，利用寒假进行了一次思想政治理论课社会实践调查活动。从撰写调查报告的数量和质量来看，基本达到了预期的目标。现将活动情况总结如下：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一、本次活动主要成绩及特点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（一）领导高度重视，指导到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本次活动相关领导部门十分重视。教务处在教学计划、课时安排、成绩评定等方面给予了全面的安排，实践中心在具体实践的筹划部署上给予了具体的指导，基础部领导在具体环节的操作中做了周密的部署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（二）教研室组织严密，准备充分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第一，教研室制订并分别向教务处、实践中心递交了详细的请示报告。报告中从全方位细述了整个实践活动的规划和具体流程。第二，教研室全体教师在进行多次调查研究和讨论的基础上，提炼出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“学生暑期社会调查参考问题”。这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问题即是社会焦点热点问题，又与大学生的思想困惑、《毛泽东思想和中国特色社会主义理论概论》课程相联系。第三，教研室多次召开专题会议，研究部署社会调查事宜。第四，教研室为相关教师组织了一次专项培训。培训内容为：如何搞好社会调查；如何写好调查报告；学生自行搞社会调查及撰写调查报告应注意的几个问题。并要求全体教师将相关理论能够在向学生部署任务时传递给学生。第五，教师在社会调查前对学生进行了详细的辅导。按照计划，我们全体任课教师利用一个课时的时间，在全体相关学生中进行了详细的调查前的专题辅导，辅导内容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何做社会调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何撰写社会调查报告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自行做社会调查及撰写调查报告应注意的若干问题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关于本次社会调查的具体安排和要求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（三）学生调研认真，效果明显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现了学生课堂与社会的接触，涉及到了一些社会中存在的也是学生所关心的问题。本次活动共有</w:t>
      </w:r>
      <w:r>
        <w:rPr>
          <w:sz w:val="28"/>
          <w:szCs w:val="28"/>
        </w:rPr>
        <w:t>4592</w:t>
      </w:r>
      <w:r>
        <w:rPr>
          <w:sz w:val="28"/>
          <w:szCs w:val="28"/>
        </w:rPr>
        <w:t>名学生参预，上交调查报告</w:t>
      </w:r>
      <w:r>
        <w:rPr>
          <w:sz w:val="28"/>
          <w:szCs w:val="28"/>
        </w:rPr>
        <w:t>4578</w:t>
      </w:r>
      <w:r>
        <w:rPr>
          <w:sz w:val="28"/>
          <w:szCs w:val="28"/>
        </w:rPr>
        <w:t>份，经指导教师综合评定，认为优秀的</w:t>
      </w:r>
      <w:r>
        <w:rPr>
          <w:sz w:val="28"/>
          <w:szCs w:val="28"/>
        </w:rPr>
        <w:t>485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10.6%</w:t>
      </w:r>
      <w:r>
        <w:rPr>
          <w:sz w:val="28"/>
          <w:szCs w:val="28"/>
        </w:rPr>
        <w:t>，良好的</w:t>
      </w:r>
      <w:r>
        <w:rPr>
          <w:sz w:val="28"/>
          <w:szCs w:val="28"/>
        </w:rPr>
        <w:t>1798</w:t>
      </w:r>
      <w:r>
        <w:rPr>
          <w:sz w:val="28"/>
          <w:szCs w:val="28"/>
        </w:rPr>
        <w:t>份，占</w:t>
      </w:r>
      <w:r>
        <w:rPr>
          <w:sz w:val="28"/>
          <w:szCs w:val="28"/>
        </w:rPr>
        <w:t>39.27%</w:t>
      </w:r>
      <w:r>
        <w:rPr>
          <w:sz w:val="28"/>
          <w:szCs w:val="28"/>
        </w:rPr>
        <w:t>，中等的</w:t>
      </w:r>
      <w:r>
        <w:rPr>
          <w:sz w:val="28"/>
          <w:szCs w:val="28"/>
        </w:rPr>
        <w:t>1363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29.77%</w:t>
      </w:r>
      <w:r>
        <w:rPr>
          <w:sz w:val="28"/>
          <w:szCs w:val="28"/>
        </w:rPr>
        <w:t>，及格的</w:t>
      </w:r>
      <w:r>
        <w:rPr>
          <w:sz w:val="28"/>
          <w:szCs w:val="28"/>
        </w:rPr>
        <w:t>896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19.96%</w:t>
      </w:r>
      <w:r>
        <w:rPr>
          <w:sz w:val="28"/>
          <w:szCs w:val="28"/>
        </w:rPr>
        <w:t>，不及格的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0.78%</w:t>
      </w:r>
      <w:r>
        <w:rPr>
          <w:sz w:val="28"/>
          <w:szCs w:val="28"/>
        </w:rPr>
        <w:t>。调查报告显示，学生调查的内容涉及到社会存在的也是大家所关心的问题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：大学生就所在地区就业情况调查；农村现行医疗保障的调查与分析；和谐建设大学校园的调查；农村教育教学资源现状的调查与分析；关于农民工进城务工的调查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地区市民吃</w:t>
      </w:r>
      <w:r>
        <w:rPr>
          <w:sz w:val="28"/>
          <w:szCs w:val="28"/>
        </w:rPr>
        <w:t>,</w:t>
      </w:r>
      <w:r>
        <w:rPr>
          <w:sz w:val="28"/>
          <w:szCs w:val="28"/>
        </w:rPr>
        <w:t>穿</w:t>
      </w:r>
      <w:r>
        <w:rPr>
          <w:sz w:val="28"/>
          <w:szCs w:val="28"/>
        </w:rPr>
        <w:t>,</w:t>
      </w:r>
      <w:r>
        <w:rPr>
          <w:sz w:val="28"/>
          <w:szCs w:val="28"/>
        </w:rPr>
        <w:t>住</w:t>
      </w:r>
      <w:r>
        <w:rPr>
          <w:sz w:val="28"/>
          <w:szCs w:val="28"/>
        </w:rPr>
        <w:t>,</w:t>
      </w:r>
      <w:r>
        <w:rPr>
          <w:sz w:val="28"/>
          <w:szCs w:val="28"/>
        </w:rPr>
        <w:t>行等方面观念变化的调查；农村基层民主选举过程中的若干问题的调查报告；某社区、村、镇精神文明建设的情况调查；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地区市民保险意识的调查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社区建设方面的调查；下岗职工再就业心态调查；失地农民的生存状态的调查……，等等。涉及范围比较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调查过程中，许多同学态度认真，调查细致，对于相关社会问题具有一定的认识能力，并能与教学内容相结合，做到了理论与实际的结合。从学生所递交的调查报告显示，许多同学不仅认真做了社会调查，而且能够将思想政治理论课尤其是《毛泽东思想和中国特色社会主义理论概论》课程中的相关理论问题提炼出来，有机地结合所调查的实际问题，虽然有些联系和分析难免有些稚嫩或牵强，但有三点是弥足珍贵的：第一，拥有或增强了理论联系实际的意识，并在探索如何将所学理论用于实际的相关方式；第二，能够独立思考问题，有些问题很有新意；第三，反映了目前学生关心的问题，通过学生选题、调研、撰写报告，很大程度上反映出学生的真实思想状况；增强了学生理论联系实际的能力。其中，如下同学表现最为出色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国际商务系市场营销专业李娇同学，调查内容为盘锦市社区建设情况，内容详实具体，在提交质量优秀的调查报告的同时，还提交了相关的调研资料，如反映小区建设的照片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份问卷等等，真实具体地反映调研过程中的每一个细节和认真态度；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表演艺术系郭鹏，对农村教育教学资源的现状做了调查和研究，并配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份调查问卷的原始资料，其分析也很透彻。另外，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视觉传达系视传专业的孙玉娇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视觉传达系广告学专业的周琳琳，能够很好结合本专业内容进行调查，并与所要求内容进行了很好的结合，表现也很出色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思政课教师了解学生思想，提高教师教育教学的针对性，提供了直接的素材。调查报告收集上来后，任课教师用了大量时间进行细致的批阅，批阅中进行了相关问题的研究与思考。在这一过程中，实现了教师与学生思想的接触与碰撞，使教师在很大程度上了解了学生对什么问题感兴趣，对所感兴趣问题的思想认识状况。教师在通过了解上述情况后，对于自己今后如何调整教学内容，实施对大学生有效的思想教育进行了重新思考，并制订了今后的调整方案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二、本次活动存在的问题及解决办法思考</w:t>
      </w:r>
    </w:p>
    <w:p>
      <w:pPr>
        <w:pStyle w:val="Normal"/>
        <w:spacing w:lineRule="atLeast" w:line="0"/>
        <w:ind w:left="435" w:hanging="0"/>
        <w:rPr/>
      </w:pPr>
      <w:r>
        <w:rPr>
          <w:sz w:val="28"/>
          <w:szCs w:val="28"/>
        </w:rPr>
        <w:t>（一）存在的主要问题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分同学不能认真对待，没有认真完成。从量上看，一部分同学没有完成并提交调查报告，从质上看，个别同学所提交报告有应付和抄袭现象。未提交报告和所交报告质量太差的被评为不及格，共有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。思政社会调查是教学计划中的必修内容之一，本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，专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，因为是必修，所以未获得本学分无法正常毕业。尽管有这样严格的要求，仍然有部分同学不能认真对待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调查内容不规范，个别同学所写并非社会实际问题，而是理论层面的学术问题，有的直接写成了学术论文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个别同学引用他人过多，甚至极个别的同学存在拼凑和抄袭之赚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议论过多，叙述显少，即调查内容不够丰富，从而影响了所支撑问题的力度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解决办法设想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针对上述存在的问题，基础部领导与教研室全体教师进行认真的讨论和反思，认为在以后的社会调查活动中，应在以后几个方面进行着力，以解决上述问题：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第一，加强调查前的辅导力度。在调查研究前，要向教务处请求批准更多的教学时间，在学生中进行更加细致的辅导，力图强化学生对调查研究的重视程度，特别对于撰写调查报告的写作能力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第二，提高对所参预学生的统一性要求，要求学生做到“七个有”。针对部分同学不能认真对待的种种现象，要求学生在所提交的调查报告中做到七个有：有时间、有地点、有人物、有记录、有数据、有分析、有结论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第四，加强过程中的监控与指导。由于社会调查是利用学生假期进行，这样在整个调查期间，教师对学生实际上处于失控状态，那么学生在进行调查过程中所遇到或出现的所有问题，教师都一无所知。这样，教师对学生在调查和写报告过程中的辅导就无从进行，学生所做的调查的认真程度、效果如何，完全处于随意的或者是无规范状态。因此，要加强对学生调查过程中监控与指导，具体方式主要通过电话、网络、实地接触等方式有选择地进行。</w:t>
      </w:r>
    </w:p>
    <w:p>
      <w:pPr>
        <w:pStyle w:val="Normal"/>
        <w:spacing w:lineRule="atLeast" w:line="0"/>
        <w:ind w:firstLine="480"/>
        <w:rPr/>
      </w:pPr>
      <w:r>
        <w:rPr>
          <w:sz w:val="28"/>
          <w:szCs w:val="28"/>
        </w:rPr>
        <w:t>第四，加强考核力度。由于假期社会调查在我院为初始阶段，教师和学生均经验不足，所以本次对学生成绩的评定相对宽松，评定为不及格者不多。为促进学生的重视程度，最终使本社会调查活动真正起到应有的作用，教研室准备在未来的同类活动中，要更加严格把关，对于调查不认真或根本未做调查者、报告撰写应付了事或完全抄袭者，一律不得通过。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基础部思想政治理论教研室</w:t>
      </w:r>
    </w:p>
    <w:p>
      <w:pPr>
        <w:pStyle w:val="Normal"/>
        <w:spacing w:lineRule="atLeast" w:line="0"/>
        <w:ind w:first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39:00Z</dcterms:created>
  <dc:creator>Image</dc:creator>
  <dc:description/>
  <cp:keywords/>
  <dc:language>en-US</dc:language>
  <cp:lastModifiedBy>王雪梅（实践教学管理中心）</cp:lastModifiedBy>
  <cp:lastPrinted>2012-03-27T10:37:00Z</cp:lastPrinted>
  <dcterms:modified xsi:type="dcterms:W3CDTF">2012-03-27T02:39:00Z</dcterms:modified>
  <cp:revision>12</cp:revision>
  <dc:subject/>
  <dc:title>2009年暑期思想政治理论课社会调查总结</dc:title>
</cp:coreProperties>
</file>