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大连艺术学院</w:t>
      </w:r>
      <w:r>
        <w:rPr>
          <w:rFonts w:ascii="新宋体" w:hAnsi="新宋体" w:cs="新宋体" w:eastAsia="新宋体"/>
          <w:b/>
          <w:sz w:val="36"/>
          <w:szCs w:val="36"/>
        </w:rPr>
        <w:t>校外实践教育基地建设</w:t>
      </w:r>
      <w:r>
        <w:rPr>
          <w:rFonts w:ascii="新宋体" w:hAnsi="新宋体" w:cs="新宋体" w:eastAsia="新宋体"/>
          <w:b/>
          <w:sz w:val="36"/>
          <w:szCs w:val="36"/>
        </w:rPr>
        <w:t>及管理规定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实践教育基地是培养应用型人才的重要基地之一，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学院师生从事实践教学、社会实践活动的重要场所，是培养学生综合素质和社会实践能力的重要课堂。</w:t>
      </w:r>
      <w:r>
        <w:rPr>
          <w:rFonts w:ascii="仿宋_GB2312" w:hAnsi="仿宋_GB2312" w:cs="宋体" w:eastAsia="仿宋_GB2312"/>
          <w:sz w:val="32"/>
          <w:szCs w:val="32"/>
        </w:rPr>
        <w:t>通过现场实践，培养学生的单项技能和综合职业技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外实践教育基地是学院实践基地的强有力的补充，是实现校企合作、产学结合的重要途径，大力发展校外实践基地，突出特色，</w:t>
      </w:r>
      <w:r>
        <w:rPr>
          <w:rFonts w:ascii="仿宋_GB2312" w:hAnsi="仿宋_GB2312" w:cs="宋体" w:eastAsia="仿宋_GB2312"/>
          <w:sz w:val="32"/>
          <w:szCs w:val="32"/>
        </w:rPr>
        <w:t>培养学生的动手能力，分析能力，解决问题的能力，具有十分重要的意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加强和规范校外实践基地的建设和管理，充分发挥校外实践基地的作用，制定本管理规定。</w:t>
      </w:r>
    </w:p>
    <w:p>
      <w:pPr>
        <w:pStyle w:val="Normal"/>
        <w:widowControl/>
        <w:spacing w:lineRule="exact" w:line="540"/>
        <w:ind w:firstLine="2875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章   总  则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条 建设校外实践教育基地的基本原则</w:t>
      </w:r>
    </w:p>
    <w:p>
      <w:pPr>
        <w:pStyle w:val="Normal"/>
        <w:widowControl/>
        <w:spacing w:lineRule="exact" w:line="540"/>
        <w:ind w:firstLine="4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就地就近、相对稳定和节约开支的原则，在教学经费允许的范围内，尽量选择规模较大、管理水平较高、设备技术较先进、种类齐全、实习条件较好的单位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用教学、实践相结合的形式，与实训基地所在单位建立较稳定的关系，互利互惠，双方受益，义务分担，长期共建，保证质量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专业人才培养目标，满足实践教学要求，保证实践教学质量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满足师生、劳动、卫生、安全等条件。</w:t>
      </w:r>
    </w:p>
    <w:p>
      <w:pPr>
        <w:pStyle w:val="Normal"/>
        <w:widowControl/>
        <w:spacing w:lineRule="exact" w:line="540"/>
        <w:ind w:firstLine="24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章  建设与管理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条 校外实践教育基地的建设和管理</w:t>
      </w:r>
    </w:p>
    <w:p>
      <w:pPr>
        <w:pStyle w:val="Normal"/>
        <w:widowControl/>
        <w:spacing w:lineRule="exact" w:line="540"/>
        <w:ind w:firstLine="79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外实践基地的建设和管理，由学院总领导，实践教学管理中心协调，各学院（部）负责具体实施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条 实践教学管理中心职责和义务</w:t>
      </w:r>
    </w:p>
    <w:p>
      <w:pPr>
        <w:pStyle w:val="Normal"/>
        <w:widowControl/>
        <w:spacing w:lineRule="exact" w:line="540"/>
        <w:ind w:firstLine="7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实践教学管理中心负责校外实践基地的宏观管理与协调工作：</w:t>
      </w:r>
    </w:p>
    <w:p>
      <w:pPr>
        <w:pStyle w:val="Normal"/>
        <w:widowControl/>
        <w:spacing w:lineRule="exact" w:line="540"/>
        <w:ind w:firstLine="63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助各教学单位根据各专业人才培养目标和实训要求，制定校外实践基地建设的规划。</w:t>
      </w:r>
    </w:p>
    <w:p>
      <w:pPr>
        <w:pStyle w:val="Normal"/>
        <w:widowControl/>
        <w:spacing w:lineRule="exact" w:line="540"/>
        <w:ind w:firstLine="63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汇总并审核各教学单位提交的校外实践基地建设申请表。</w:t>
      </w:r>
    </w:p>
    <w:p>
      <w:pPr>
        <w:pStyle w:val="Normal"/>
        <w:widowControl/>
        <w:spacing w:lineRule="exact" w:line="540"/>
        <w:ind w:firstLine="63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助各教学单位做好校外实践基地建设的相关工作。</w:t>
      </w:r>
    </w:p>
    <w:p>
      <w:pPr>
        <w:pStyle w:val="Normal"/>
        <w:widowControl/>
        <w:spacing w:lineRule="exact" w:line="540"/>
        <w:ind w:firstLine="63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教学管理中心与教务处相关负责人，定期（或不定期）地对校外实践基地建设情况和实训教学质量进行考察评估。在考察评估期间，原则上不在实践教育基地就餐，学院给予考察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就餐补助。</w:t>
      </w:r>
    </w:p>
    <w:p>
      <w:pPr>
        <w:pStyle w:val="Normal"/>
        <w:widowControl/>
        <w:spacing w:lineRule="exact" w:line="540"/>
        <w:ind w:firstLine="16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条 各教学单位职责和义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教学单位是校外实践基地建设的主要实施单位，根据人才培养目标要求，明确校外实践教育基地建设规模和数量，做好校外实践教育基地建设的具体实施工作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不同专业和学科性质特点及实践教学要求，有计划、有步骤地选择能够满足实训教学条件的单位，共同建立校外实践基地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学年初制定本单位学年度校外实践基地建设规划，并提交实践教学管理中心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校外实践基地建设规划，向实践教学管理中心申报新建的校外实践基地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与实训基地所在单位一起，规划、实施实训教学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赴实践教育基地写生的单位，在每次写生结束后，必须组织写生作品展览，并向实践教学管理中心提交写生活动总结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赴实践教育基地指导写生、实训的教师必须为讲师以上职称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参加实训学生的思想政治教育和安全教育工作，要求学生虚心好学、尊敬师长、遵守实践教育基地的规章制度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八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专业教学计划和实践教学要求，确定每次实训的时间、内容、人数和要求，提前一个月与实训基地所在单位联系，共同制定具体实施方案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五条 对已建实训基地的管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已建成的实践教育基地，学院每两年组织一次评估检查，评估检查结果达到实训教学要求的，继续保留合作关系；未达到实训教学要求的，提出整改要求或终止合作关系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评估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实践教育基地采取各教学单位自评和学院重点评估相结合的原则。每学年结束各教学单位提交所属实践教育基地的自评报告，提交实践教学管理中心，实践教学管理中心将组织相关专家对实践教育基地进行评估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评估标准：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个基地有实际的使用价值，安排与专业技能相应的实践教学活动，连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实践教学活动的基地，将取消实践教育基地资格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个基地应具备讲师以上资格的指导教师，并制定实践教育基地使用计划，每学年在实践教育基地安排至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实践教学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个基地基础设施建设良好，保证学生实习安全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六条  相关鼓励措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新建实践教育基地</w:t>
      </w:r>
    </w:p>
    <w:p>
      <w:pPr>
        <w:pStyle w:val="Normal"/>
        <w:widowControl/>
        <w:spacing w:lineRule="exact" w:line="540"/>
        <w:ind w:firstLine="7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建实践教育基地，在双方成功签订协议并组织至少一次实践活动后，可获得一定课时补助（具体标准参照《教师实践教学工作量计算办法》）。由各教学单位向实践教学管理中心申请，并将协议复印件提交实践教学管理中心存档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已建实践教育基地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已建实践教育基地，输送每期学生（每个基地至少一期输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以上），指导教师可获得实践课时补助。（具体标准参照《教师实践教学工作量计算办法》）   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章 实训基地共建双方所承担的义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六条 实训教学基地共建双方所承担的义务</w:t>
      </w:r>
    </w:p>
    <w:p>
      <w:pPr>
        <w:pStyle w:val="Normal"/>
        <w:widowControl/>
        <w:spacing w:lineRule="exact" w:line="540"/>
        <w:ind w:firstLine="475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学院承担的义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确定实践教育基地名称，负责校外实践基地校外挂牌仪式等相关工作，并在校园网、校报校刊、新闻媒体等进行宣传，由实践教学管理中心负责组织落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参加科研立项、学术交流、论文发表、文艺演出等方面，为实训基地所在单位提供方便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为学院实训指导教师、实训基地所在单位的实训指导人员提供工作和生活方便，并按学院和实训基地所在单位双方的约定，为实训教学基地所在单位工作人员支付劳动报酬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听取实训基地所在单位专家、专业技术人员对实训教学、管理和人才培养方式等提出的建议和意见，结合学校教学实际及时进行改革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根据实训基地所在单位的用人需要，按择优录用的原则，向实训基地所在单位推荐毕业生。</w:t>
      </w:r>
    </w:p>
    <w:p>
      <w:pPr>
        <w:pStyle w:val="Normal"/>
        <w:widowControl/>
        <w:spacing w:lineRule="exact" w:line="540"/>
        <w:ind w:firstLine="80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实训基地所在单位承担的义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与学院专业培养目标、人才培养方向、教学计划、实训方案等的研究与制定，结合本单位实际，对学院的教育教学改革提出意见和建议。以我方到实训基地组织座谈会的形式完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协助学院安排好学生实训内容，组织好学生实训工作，指导学生实训全过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按学生实训要求，提供实训场地，选派本单位的专业人员担任学生实验实训指导教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为参加实训的师生讲解本行业的发展趋势、本单位人力资源发展规划及需求情况、各职业岗位要求的知识水平和技能、职业岗位群的结构及各岗位之间的协作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加强学生实训期间的管理，参加学生实训的成绩考核和鉴定等工作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结合本单位实际，对学生进行职业道德教育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为学院培养“双师型”教师提供帮助。</w:t>
      </w:r>
    </w:p>
    <w:p>
      <w:pPr>
        <w:pStyle w:val="Normal"/>
        <w:widowControl/>
        <w:spacing w:lineRule="exact" w:line="540"/>
        <w:ind w:firstLine="14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章  实训基地合同（协议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七条  实训基地协议书（或合同书）的签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报和审批：学院（部）根据工作的实际需要，在进行认真调查并符合校外实践基地建设基本原则的情况下，填写《大连艺术学院实训基地合作协议书》，向实践教学管理中心提交校外实践基地建设的各种相关材料、以及相关专业的培养目标和实训教学内容，经实践教学管理中心审查并报学院教学工作委员会批准，签订协议书（或合同书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协议书（或合同书）一式三份，由学院（部）、实践教学管理中心、实训基地所在单位各执一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协议书（或合同书）应包括以下内容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共建双方的合作目的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实训基地的建设目标和受益范围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共建双方的权利和义务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参加实训师生的学习、食宿、劳动、卫生、安全等方面的安排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签订人、签订时间与合作年限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相关事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于协议书（或合同书）到期的校外实践基地，共建双方可根据合作意向和成效，办理协议书（或合同书）续签手续，相关材料应报送实践教学管理中心备案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实践教学管理中心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User</dc:creator>
  <dc:description/>
  <dc:language>en-US</dc:language>
  <cp:lastModifiedBy>Administrator</cp:lastModifiedBy>
  <cp:lastPrinted>2011-12-27T09:31:00Z</cp:lastPrinted>
  <dcterms:modified xsi:type="dcterms:W3CDTF">2015-06-19T05:11:06Z</dcterms:modified>
  <cp:revision>2</cp:revision>
  <dc:subject/>
  <dc:title>大连艺术学院校外实训基地建设及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